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95844896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>11 березня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  </w:t>
      </w:r>
      <w:r>
        <w:rPr>
          <w:sz w:val="28"/>
          <w:lang w:val="uk-UA"/>
        </w:rPr>
        <w:t xml:space="preserve">2019 року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57</w:t>
      </w:r>
      <w:r>
        <w:rPr>
          <w:sz w:val="28"/>
          <w:lang w:val="uk-UA"/>
        </w:rPr>
        <w:t>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клопотання управління соціальної та молодіжної політики райдержадміністрації від 18.02.2019 року №03-28/388, </w:t>
      </w:r>
      <w:bookmarkStart w:id="1" w:name="_Hlk3196860"/>
      <w:r>
        <w:rPr>
          <w:sz w:val="28"/>
          <w:szCs w:val="28"/>
          <w:lang w:val="uk-UA"/>
        </w:rPr>
        <w:t>рішення 28 сесії Степаської сільської ради 7 скликання від 11.02.2019 року «Про надання субвенції районному бюджету», рішення                  28 сесії Кіблицької сільської ради 7 скликання від 25.02.2019 року «Про надання субвенції районному бюджету»,</w:t>
      </w:r>
      <w:bookmarkEnd w:id="1"/>
      <w:r>
        <w:rPr>
          <w:sz w:val="28"/>
          <w:szCs w:val="28"/>
          <w:lang w:val="uk-UA"/>
        </w:rPr>
        <w:t xml:space="preserve"> рішення 26 сесії Жерденівської сільської ради 7 скликання від 27.02.2019 року «Про надання субвенції районному бюджету», розглянувши доповідну записку начальника фінансового управління райдержадміністрації від 11.03.2019 року №8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3, 6 до рішення 21 сесії Гайсинської районної ради 7 скликання від 20.12.2018 року «Про районний бюджет на 2019 рік», відповідно до додатків 1, 2, 3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  </w:t>
      </w:r>
      <w:r>
        <w:rPr>
          <w:b/>
          <w:sz w:val="28"/>
          <w:szCs w:val="28"/>
        </w:rPr>
        <w:t>Владислав УТ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9-02-07T15:44:00Z</cp:lastPrinted>
  <dcterms:modified xsi:type="dcterms:W3CDTF">2019-03-12T14:15:00Z</dcterms:modified>
  <cp:revision>169</cp:revision>
  <dc:subject/>
  <dc:title>Додаток 2</dc:title>
</cp:coreProperties>
</file>